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государственной программы «Патриотическое воспитание граждан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3  города Белово за 200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атриотической направлен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В  них участник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атриотических объединений, клуб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В них дет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евой и трудовой славы «Память» им. М.А. Красильниковой, Совет музе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026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атриотического воспитания обучающихся в школ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музея по военно-патриотическому воспита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 выделяемых на реализацию мероприятий патриотического воспитания, источники финанс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08 года в школе проведены традиционные мероприятия, такие ка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мотр строя и песни»  среди 5-9 класс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лковая военно-спортивная игра «Богатырь- 2008», в которой команда юношей нашей школы заняла 1 мес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оенно-спортивные эстафеты в параллелях  «А, ну-ка, парни!» (8-11 классы) и «А, ну-ка, мальчики» (2-7 классы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школьная спартакиада, посвященная Дню города среди 5-11 класс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 всем знаменательным датам в школьном музее проводились тематические экскурсии не только для обучающихся нашей школы, но и для школ микрорайона, приходили дети из детских садов №27, 25, социально-реабилитационного центр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 мае прошла торжественная линейка по присвоению школьному музею имени героя – М.А. Красильников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состоялась вахта памяти М.А. Красильников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формлены новые и обновлены уже имеющиеся выставочные стенды школьного музея на основе вновь собранных поисковых материалов: о воинах-интернационалистах, о шахтерах, о знаменательных битвах и полководцах Великой отечественной войн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в течение года в классах проведены тематические классные часы, уроки мужества, музейные уроки, посвященные юбилею Кемеровской области, города Белово, Дню Побе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ведены встречи, как в музее, так и на классных часах, с ветеранами Великой Отечественной войны (Астахова А.Е. и др.), труженниками тыла и детьми войны (Рычкова В.В. и др.), воинами, участниками локальных событий (Щербунов И.Ф., Бахур Н.Н., Журавлев, Брындин К.И., Имшенецкий С.), с членами комсомола и комсомольскими работник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есячники: в январе – «Земля Кузнецкая встречает Юбилей», в феврале – месячник военно-патриотического воспитания, в апреле-мае  - Месячник Славы, в июне – День Памяти и скорби, в октябре – месячник, посвященный 90-летию комсомола, в ноябре-декабре – месячник, посвященный 70-летию города Белово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учащиеся подготовили творческие и исследовательские работы на основе поисковых материалов и представили их на конференциях и конкурсах разного уровн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сероссийкие конкурсы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ня оценят в 21 веке» (г. Москва, декабрь 2008) – диплом победителя, Галемская Виктория, очное участ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 в истории» - диплом лауреата, Галемская Виктория, заочное участие, (ноябрь 2008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ые конк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с связала молодость» - 4 диплома участников, заочное участие, (октябрь 200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рнями дерево сильно» - представлены 3 работы, (декабрь 2008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методических рекомендаций «Растим патриотов России» - Богданова Е.В., участие, (март 2008),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ие конкурс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одская конференция (февраль) – 1 лауреат, Салмина Виктор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раеведческая конференция, посвященная Дню города – 1 лауреат – Горбунова Анастасия, 1 участник – Судакова Кс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рисунков, посвященный юбилею города – 1 лауреат Скабелина Екатери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стихов - 1победитель, Пряжеников Денис, работы 2 учеников вошли в городской сборник стих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военно-спортивная игра «Победа» - играли 2 команды, призеры,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ковые конк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Богатырь- 2008», команда юношей , 1 мес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работ «Мой любимый город» (в 4-х номинациях) – два  первых места, три лауреата, один диплом учас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Зам. директора по ВП:  Е.В. Богданов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06:00Z</dcterms:created>
  <dc:creator>Елена</dc:creator>
  <dc:description/>
  <cp:keywords/>
  <dc:language>en-US</dc:language>
  <cp:lastModifiedBy>user</cp:lastModifiedBy>
  <dcterms:modified xsi:type="dcterms:W3CDTF">2009-01-26T07:13:00Z</dcterms:modified>
  <cp:revision>4</cp:revision>
  <dc:subject/>
  <dc:title/>
</cp:coreProperties>
</file>